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29.05.2023 nr. JV-MAA-1/255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: LR8498 “Uuesilla kinnistu liitumine elektrivõrguga. Angerja küla. Kohila vald“ 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Connecto Eesti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12.05.2023 nr. 7.1-2/23/9481-2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1202 Vaida-Urg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31701:003:109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1202 Vaida-Urge tee</w:t>
            </w:r>
          </w:p>
        </w:tc>
      </w:tr>
      <w:tr>
        <w:trPr>
          <w:trHeight w:val="13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106304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12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05-29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